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lang w:eastAsia="it-IT"/>
        </w:rPr>
      </w:pPr>
      <w:r>
        <w:rPr>
          <w:lang w:eastAsia="it-IT"/>
        </w:rPr>
        <w:t>Catanzaro 05 Febbraio 2018</w:t>
      </w:r>
    </w:p>
    <w:p>
      <w:pPr>
        <w:pStyle w:val="Normal"/>
        <w:spacing w:lineRule="auto" w:line="240" w:before="0" w:after="120"/>
        <w:rPr>
          <w:rFonts w:ascii="Arial" w:hAnsi="Arial" w:cs="Arial"/>
          <w:b/>
          <w:b/>
          <w:sz w:val="24"/>
          <w:lang w:eastAsia="it-IT"/>
        </w:rPr>
      </w:pPr>
      <w:r>
        <w:rPr>
          <w:rFonts w:cs="Arial" w:ascii="Arial" w:hAnsi="Arial"/>
          <w:b/>
          <w:sz w:val="24"/>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DALLA PAROLA NELLA PAROLA PER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 Signore non è quella contenuta nel Vangelo o nella Scrittura. Questa è stata Parola del Signore, ma non è la Parola del Signore. La Parola del Signore è il frutto che matura di un albero dai cinque ra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i cinque rami devono essere l’uno nell’altro, l’uno dall’altro, l’uno per l’altro, così da formare un solo ramo, sul quale matura la Parola di Dio. Inoltre quest’albero dovrà essere piantato nel cuor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albero da cinque rami, piantato nel cuore dello Spirito Santo, deve essere coltivato dalla Chiesa una, santa, cattolica, apostolica. Dalla Chiesa il frutto deve essere colto. Dalla Chiesa donato ad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rami di questo albero che produce il frutto della Parola del Signore sono: Scrittura, Tradizione, Magistero, Profezia, Teologia. La Parola di Dio non è il frutto di un solo ramo. È il frutto della comunione dei cinque ra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roduce il frutto è lo Spirito Santo. Chi trasforma il frutto in Parola di Dio è lo Spirito Santo. Chi garantisce che il frutto e la Parola sono frutto e Parola di Dio è la Chiesa fondata su Pietro, il supremo garante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i possono riferire la Scrittura o il Vangelo. Non tutti possono dire la Parola di Dio. Essa si coglie nel giardino della Chiesa fondata su Pietro, dall’albero piantato nel cuore dello Spirito, che è Spirito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però deve trarre vita dal cuore di Cristo Gesù: Scrittura, Tradizione, Magistero, Profezia, Teologia, Chiesa. La si trae divenendo corpo di Cristo, suo cuore, sua vita, sua missione di salvezza e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i trae, lasciandosi sempre guidare dallo Spirito Santo di verità in verità, di luce in luce. Per questo occorre infinita umiltà. L’ascolto dello Spirito della Chiesa è di vitale necessità per chi vuole dire 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che vuole essere testimone di Cristo Gesù, della sua verità, deve essere assiduo ascoltare della Parola degli Apostoli, che viene a Lui attraverso la voce dei ministri della Parola. Via necessari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nistro della Parola, oltre che attingere la Parola dall’albero dai cinque rami – Scrittura, Tradizione, Magistero, Profezia, Teologia – deve essere nel cuore di Cristo per poter ricevere dallo Spirito la verità di Cristo.</w:t>
      </w:r>
    </w:p>
    <w:p>
      <w:pPr>
        <w:pStyle w:val="Normal"/>
        <w:spacing w:lineRule="auto" w:line="240" w:before="0" w:after="120"/>
        <w:jc w:val="both"/>
        <w:rPr/>
      </w:pPr>
      <w:r>
        <w:rPr>
          <w:rFonts w:eastAsia="Times New Roman" w:cs="Arial" w:ascii="Arial" w:hAnsi="Arial"/>
          <w:b/>
          <w:sz w:val="24"/>
          <w:szCs w:val="20"/>
          <w:lang w:eastAsia="it-IT"/>
        </w:rPr>
        <w:t xml:space="preserve">Se il ministro della Parola, si distacca da Cristo, subito si separa anche dallo Spirito. Anche se conosce i cinque rami e da essi attinge il frutto della Parola, attingerà la lettera, ma non lo spirito, la verità,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che mai dovrà essere dimenticata, obbliga i ministri della Parola alla comunione gerarchica. Anche loro sono obbligati ad ascoltare l’insegnamento degli Apostoli da chi è posto sopra di essi.</w:t>
      </w:r>
    </w:p>
    <w:p>
      <w:pPr>
        <w:pStyle w:val="Normal"/>
        <w:spacing w:lineRule="auto" w:line="240" w:before="0" w:after="120"/>
        <w:jc w:val="both"/>
        <w:rPr/>
      </w:pPr>
      <w:r>
        <w:rPr>
          <w:rFonts w:eastAsia="Times New Roman" w:cs="Arial" w:ascii="Arial" w:hAnsi="Arial"/>
          <w:b/>
          <w:sz w:val="24"/>
          <w:szCs w:val="20"/>
          <w:lang w:eastAsia="it-IT"/>
        </w:rPr>
        <w:t xml:space="preserve">Dobbiamo confessare che oggi è questa comunione che pone infiniti problemi. Quando non si vive di comunione gerarchica nella Chiesa, mai si potrà vivere  di comunione gerarchica con Cristo, n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onte da cui ha origine la Parola è obbligata a vivere la perfetta comunione gerarchica nella Chiesa, al fine di vivere la perfetta comunione gerarchica con lo Spirito Santo, nel cuore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la comunione gerarchica nella verità ha un solo nome: obbedienza a colui che è stato preposto nel dono della parola del Signore. Senza obbedienza a chi è stato posto sopra, muore 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nvece ognuno vuole vivere di piena e assoluta autonomia, indipendenza, libertà da qualsiasi vincolo. Senza obbedienza gerarchica non c’è comunione con lo Spirito Santo. Lo Spirito è ne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utorità nella Chiesa è la via infallibile per il dono della Parola di Dio. Si esclude l’autorità, muore la comunione, finisce l’obbedienza, si estingue la Parola di Dio. Non c’è più missione di salvezza. Non si edific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VERITÀ D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rompe la comunione gerarchica con Cristo e con lo Spirito Santo, necessariamente si romperà anche la comunione gerarchica con la Chiesa. Rotta la comunione con la Chiesa, ogni altra comunione è ro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osa ci accorgiamo che siamo fuori da ogni comunione? Dalla nostra parola che non è più annunziatrice della vera fede della Chiesa. È vera fede della Chiesa tutto ciò che è conforme alla sua sana dottr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a fede della Chiesa tutto il deposito delle sue verità essenziali che sono verità su Dio uno e trino, sul Verbo di Dio che si è fatto carne, sul corpo di Cristo che è la Chiesa, sul tempo, sul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verità gli inizi del tempo ma anche gli inizi dell’eternità, il peccato e la grazia, l’obbedienza e la disobbedienza, il paradiso e l’inferno, la morte e la vita, la mediazione universale di Gesù Signore, 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introduce un qualsiasi errore nel deposito della fede o nella sana dottrina è il segno che ci siamo posti fuori della comunione gerarchica, di obbedienza a Cristo e allo Spirito Santo. Siamo da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ice che si può annunziare la Parola della fede senza la fede nella Parola della fede, siamo scardinati da Cristo e dallo Spirito Santo. Non siamo missionari di Cristo, ma di noi stessi. Siamo da noi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ice che la correzione fraterna può essere può essere fatta a sproposito, siamo fuori della sana dottrina del Vangelo. Siamo non solo fuori della verità, ma anche della carità. Siamo missionari senz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ice che il laico non schiavo del presbitero perché suo collaboratore, alla pari, siamo fuori della sana dottrina, perché la collaborazione nella Chiesa è sempre gerarchica. Non è mai alla p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dice che tutti abbiamo lo Spirito Santo e che ognuno può decidere lui cosa fare e cosa non fare, si è fuori del sano deposito della sana dottrina. Lo Spirito nella Chiesa è nella gerarchia dell’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ice che la Parrocchia è solo un centro dove si va per ricevere alcun servizi per poi vivere una vita secondo la propria volontà, si è fuori del sano deposito della sana dottrina della fed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rocchia è il corpo di Cristo che vive dal corpo di Cristo sul territorio. Ogni membro del corpo di Cristo è chiamato a vivere da vero corpo di Cristo per formare il corpo di Cristo. Il fine è corp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ice che la Chiesa è solo in uscita, ma non si aggiunge che essa è anche in entrata e che può essere in uscita se è in entrata, se cioè forma il corpo di Cristo e da corpo di Cristo esce, si è fuori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in uscita, se è in entrata. È in entrata se esce per fare il corpo di Cristo, perché questa è la missione che Cristo le ha donato. L’obbedienza gerarchica a Cristo è essenza, principio e fin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ice che la Chiesa si deve lasciare evangelizzare dai poveri, si è fuori della sana dottrina del deposito della fede. Cristo è stata mandato per recare il lieto annunzio ai poveri. Ogni povertà va evangelizz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ogni povertà va portata la potenza della luce di Cristo e la forza della sua straordinaria grazia perché l’uomo sappia vivere sopra ogni croce. Evangelizzare è insegnare ad ognuno come stare sulla propria cr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ice che l’inferno non esiste, perché Dio è solo misericordia, si è fuori della sana dottrina e del deposito della vera fede. L’eternità dell’inferno e del paradiso sono essenza della rivelazione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dice che ogni tendenza sessuale è uguale dinanzi a Dio, si deve attestare che siamo fuori anche di una verità umana. La stessa natura si ribella all’incesto, stupro, pederastia, omosessualità e cose del gen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dice che la Chiesa esiste per accogliere, si è fuori della sana dottrina e del sano deposito della vera fede. Gesù manda gli apostoli nel mondo perché Lui sia accolto, Si accoglie Lui, accogliendo i suo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accolgono gli apostoli, accogliendo la Parola degli Apostoli che è Parola di Gesù. Se la Parola non viene accolta, neanche gli Apostoli devono sentirsi accolti. Vi sarebbe separazione tra essi e 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lenco è lunghissimo e interminabile. Ogni verità negata della sana dottrina e del vero deposito della fede, rivela che siamo fuori da ogni comunione gerarchica. È rotto ogni ponte con la sorgente d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angelo, la Scrittura, la Parola vanno interamente vissuti della verità del Vangelo, della Scrittura, della Parola. Se priviamo la Parola della sua verità, priviamo Dio, la Chiesa, la missione, la grazia della su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DONO DI CRISTO NELLO SPIRITO PER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nella sua più pura verità è dono che Cristo ci fa nello Spirito Santo per la mediazione della Chiesa. La Parola è di luce e di grazia. Luce e grazia vanno accolte nel cuore. Il cuore deve colmarsi di luce e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uore è nel peccato, nel buio, nelle tenebre, mai potranno in esso abitare la grazia e la luce. Prima esso va svuotato delle tenebre, del buio, del peccato, poi si potranno inserire in esso la luce e la grazi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dare la Parola secondo la verità della Parola deve avere lui il cuore nella Parola e la Parola nel cuore. Mai dal cuore colmo di buio e di peccato potrà scaturire la Parola della luce e della grazi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la Parola dono perenne di Cristo nello Spirito Santo per la mediazione della Chiesa, il cristiano che vuole dare la Parola deve abitare nel cuore di Cristo ed essere piantato nello Spirito Santo. Via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HIAMATI AL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fossimo noi, dopo il peccato, a bussare al cuore del Padre per ottenere il suo perdono, potremmo anche dubitare. Forse Dio non mi perdonerà. È Dio stesso che ci invita a bussare al suo cuore per avere il perd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profeti sono un possente invito perché l’uomo abbandoni il suo peccato e torni al Signore che largamente perdona. Dio manda Giona a predicare a Ninive e concede il perdono per la su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è un grido accorato che invita ogni uomo a lasciarsi riconciliare con Dio. Dio stesso per ristabilire la nostra amicizia con Lui ha dato il suo Figlio dalla Croce. Il Crocifisso è l’Amore Eterno del Padre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Chiesa una, santa, cattolica, apostolica, nulla deve avvenire dal cuore dell’uomo. Tutto invece deve sgorgare dal cuore del Padre.  Noi diamo chiamati ad annunziare il Padre nella sua verità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HIAMATI ALLA LUCE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chiamata a lasciarsi illuminare dalla luce vera, quella che è venuta per illuminare ogni uomo. La luce vera è Cristo Gesù. Portatrice della luce vera è 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di Cristo Gesù, ogni suo figlio, in relazione al sacramento ricevuto è chiamato a portare in questo mondo la luce vera, vivendo da luce vera e annunziandola. Il presbitero in più la deve creare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crea la luce vera “creando“ Cristo nei cuori con la celebrazione dei sacramenti. È grande errore pensare l’evangelizzazione senza sacramenti. Sarebbe pensare il mare senz’acqua. Stoltezza p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ppure questa stoltezza ci sta sommergendo, annegando in essa. Si sta facendo del cristianesimo un’antropologia senza Cristo, senza grazia, senza luce, senza verità. Non si “crea” più Cristo nei cuor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PAROLA DI DIO È VI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Dio è fuoco che brucia senza mai spegnersi nel cuore, senza mai consumarsi, se alimentata di Spirito Santo, di grazia, preghiera, esercizio nelle sante virtù. Se questo non avviene, la Parola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ccato che è nel cuore è in tutto simile all’acqua che si getta sul foco. L’acqua spegne il fuoco. Il peccato del cuore spegne la Parola. L’uomo può anche spegnere la Parola, essa rimane in eterno Parola di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egnimento della Parola potrebbe alla fine divenire peccato contro lo Spirito Santo. Quando si raggiunge questo limite, non c’è più ritorno indietro. Si passati già in vita sulla sponsa dell’inferno. È la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CONVERSIONE E PENT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vera quando essa è accompagnata dal sincero e reale pentimento. Dio da noi è stato offeso. Per ogni offesa è giusto che chiediamo perdono, nella promessa di non peccare e di non offendere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versione, pentimento, dolore dei peccati, proposito di non offendere  più il Signore nostro Dio, richiesta di perdono, sacramento della riconciliazione devono essere una cosa sola. È la via del ritorno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parte dalla Parola. Peccato non è quanto noi decidiamo che sia peccato. Oggi si è deciso che nulla è peccato. Peccato è la disobbedienza ad ogni Parola che è uscita dalla bocca di Dio. Si è fuori d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GUIDAT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tanti coloro che si proclamano guidati e condotti, illuminati e resi sapienti dallo Spirito. Quando lo Spirito realmente illumina e  veramente guida? Quando il cuore è nella luce di Cristo e l’anima nella sua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nima è nella grazia e il cuore nella luce di Gesù Signore, quando l’uomo vive nella sua Parola. Lo Spirito conduce nella verità della Parola di verità in verità, di luce in luce, di grazia in grazia, di fede in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uomo non è nella verità della Parola, lo Spirito mai lo potrà condurre. Non è salito sul “treno” della sua Parola. Lo Spirito prende un cuore per portarlo nella Parola. Portato nella Parola, lo conduce di verità in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CON LA VERGINE MARIA, ANGELI, SA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Angeli e Santi hanno un solo desiderio. Strappare noi dal peccato, dal vizio, dalla stoltezza per portarci nella grazia, nelle virtù, nella sapienza dello Spirito Santo. Non sono per darci effimere graz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pesso li invochiamo per qualche grazia per il corpo. Non chiediamo loro una “pesante, ferma, risoluta, efficace conversione” che ci introduca nel cuore di Cristo, per essere illuminat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che serve, dice Gesù, se l’uomo guadagna il mondo intero e poi perde la sua anima? La Vergine Maria, Angeli, Santi hanno a cuore solo la salvezza della nostra anima. Ogni altra cosa è data in aggiunta. </w:t>
      </w:r>
    </w:p>
    <w:p>
      <w:pPr>
        <w:pStyle w:val="Normal"/>
        <w:spacing w:lineRule="auto" w:line="240" w:before="0" w:after="120"/>
        <w:jc w:val="both"/>
        <w:rPr>
          <w:rFonts w:ascii="Arial" w:hAnsi="Arial" w:eastAsia="Times New Roman" w:cs="Arial"/>
          <w:b/>
          <w:b/>
          <w:sz w:val="18"/>
          <w:szCs w:val="20"/>
          <w:lang w:eastAsia="it-IT"/>
        </w:rPr>
      </w:pPr>
      <w:r>
        <w:rPr>
          <w:rFonts w:eastAsia="Times New Roman" w:cs="Arial" w:ascii="Arial" w:hAnsi="Arial"/>
          <w:b/>
          <w:sz w:val="18"/>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PREGHIERA DI BENE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preghiera che va innalzata a Dio è di benedizione. Si benedice il Signore per il dono della vita e per quanto accade in essa, vivendo però ogni cosa nella grande mitezza e umiltà di Cristo Signore, con pu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va benedetto sempre, per ogni cosa, anche per le nostre croci quotidiane. Si benedice perché sono esse la sua vita attraverso la quale noi possiamo raggiungerlo nella beata eternità. Dalla croce alla luce. </w:t>
      </w:r>
    </w:p>
    <w:p>
      <w:pPr>
        <w:pStyle w:val="Normal"/>
        <w:spacing w:lineRule="auto" w:line="240" w:before="0" w:after="120"/>
        <w:jc w:val="both"/>
        <w:rPr>
          <w:rFonts w:ascii="Arial" w:hAnsi="Arial" w:eastAsia="Times New Roman" w:cs="Arial"/>
          <w:b/>
          <w:b/>
          <w:sz w:val="18"/>
          <w:szCs w:val="20"/>
          <w:lang w:eastAsia="it-IT"/>
        </w:rPr>
      </w:pPr>
      <w:r>
        <w:rPr>
          <w:rFonts w:eastAsia="Times New Roman" w:cs="Arial" w:ascii="Arial" w:hAnsi="Arial"/>
          <w:b/>
          <w:sz w:val="18"/>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PAROLA DI RICHIESTA O IMPETR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io è Padre e dona tutto in aggiunta ai suoi figli, perché dobbiamo chiedere a Lui ogni cosa? Perché il Signore ama che i suoi figli chiedano. La preghiera è vera attestazione della nostra fede e fiducia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è la più alta attestazione della nostra fede nel Signore Dio nostro, Dio Onnipotente, Provvidenza, Misericordia, Pieta, Ricco di amore e di bontà, pronto al perdono per chiunque lo invoca. </w:t>
      </w:r>
    </w:p>
    <w:p>
      <w:pPr>
        <w:pStyle w:val="Normal"/>
        <w:spacing w:lineRule="auto" w:line="240" w:before="0" w:after="120"/>
        <w:jc w:val="both"/>
        <w:rPr>
          <w:rFonts w:ascii="Arial" w:hAnsi="Arial" w:eastAsia="Times New Roman" w:cs="Arial"/>
          <w:b/>
          <w:b/>
          <w:sz w:val="16"/>
          <w:szCs w:val="20"/>
          <w:lang w:eastAsia="it-IT"/>
        </w:rPr>
      </w:pPr>
      <w:r>
        <w:rPr>
          <w:rFonts w:eastAsia="Times New Roman" w:cs="Arial" w:ascii="Arial" w:hAnsi="Arial"/>
          <w:b/>
          <w:sz w:val="16"/>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CANTO È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anto è vera celebrazione di Dio Fonte, Autore, Sorgente di ogni bene. Si cantano le sue opere, le meraviglie che Lui ha compiuto per noi.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ni missionario della Parola, in relazione al sacramento da lui ricevuto, deve conoscere le leggi perché la Parola possa risuonare efficacemente viva e vera sulla sua bocca. È verità eterna. Solo la Parola di Dio salva, redime, santifica. Solo essa va data e solo ad essa va chiesta ogni obbedienza. Conoscere le leggi della Parola è obbligo per tutti.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Parola del Signore non è quella contenuta nel Vangelo o nella Scrittura. Questa è stata Parola del Signore, ma non è la Parola del Signore. La Parola del Signore è il frutto che matura di un albero dai cinque rami. Questi cinque rami devono essere l’uno nell’altro, l’uno dall’altro, l’uno per l’altro, così da formare un solo ramo, sul quale matura la Parola di Dio. Inoltre quest’albero dovrà essere piantato nel cuore dello Spirito Santo.  Questo albero da cinque rami, piantato nel cuore dello Spirito Santo, deve essere coltivato dalla Chiesa una, santa, cattolica, apostolica. Dalla Chiesa il frutto deve essere colto. Dalla Chiesa donato ad ogni uomo. I rami di questo albero che produce il frutto della Parola del Signore sono: Scrittura, Tradizione, Magistero, Profezia, Teologia. La Parola di Dio non è il frutto di un solo ramo. È il frutto della comunione dei cinque ram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hi produce il frutto è lo Spirito Santo. Chi trasforma il frutto in Parola di Dio è lo Spirito Santo. Chi garantisce che il frutto e la Parola sono frutto e Parola di Dio è la Chiesa fondata su Pietro, il supremo garante della fede. Tutti possono riferire la Scrittura o il Vangelo. Non tutti possono dire la Parola di Dio. Essa si coglie nel giardino della Chiesa fondata su Pietro, dall’albero piantato nel cuore dello Spirito, che è Spirito della Chiesa.  Tutto però deve trarre vita dal cuore di Cristo Gesù: Scrittura, Tradizione, Magistero, Profezia, Teologia, Chiesa. La si trae divenendo corpo di Cristo, suo cuore, sua vita, sua missione di salvezza e redenzione. La si trae, lasciandosi sempre guidare dallo Spirito Santo di verità in verità, di luce in luce. Per questo occorre infinita umiltà. L’ascolto dello Spirito della Chiesa è di vitale necessità per chi vuole dire la Parola di Di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Il cristiano che vuole essere testimone di Cristo Gesù, della sua verità, deve essere assiduo ascoltare della Parola degli Apostoli, che viene a Lui attraverso la voce dei ministri della Parola. Via necessaria sempre. Il ministro della Parola, oltre che attingere la Parola dall’albero dai cinque rami – Scrittura, Tradizione, Magistero, Profezia, Teologia – deve essere nel cuore di Cristo per poter ricevere dallo Spirito la verità di Cristo. Se il ministro della Parola, di distacca da Cristo, subito si separa anche da Cristo. Anche se conosce i cinque rami e da essi attinge il frutto della Parola, attingerà la lettera, ma non lo spirito, la verità, la vita.  Altra verità che mai dovrà essere dimenticata, obbliga i ministri della Parola alla comunione gerarchica. Anche loro sono obbligati ad ascoltare l’insegnamento degli Apostoli da chi è posto sopra di ess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Dobbiamo confessare che oggi è questa comunione che pone infiniti problemi. Questo Non si vive di comunione gerarchica nella Chiesa, mai si potrà vivere  di comunione gerarchica con Cristo, nello Spirito Santo.  La fonte da cui ha origine la Parola è obbligata a vivere la perfetta comunione gerarchica nella Chiesa, al fine di vivere la perfetta comunione gerarchica con lo Spirito Santo, nel cuore di Cristo Gesù.  Nella Chiesa la comunione gerarchica nella verità ha un solo nome: obbedienza a colui che è stato preposto nel dono della parola del Signore. Senza obbedienza a chi è stato posto sopra, muore la Parola di Dio. Oggi invece ognuno vuole vivere di piena e assoluta autonomia, indipendenza, libertà da qualsiasi vincolo. Senza obbedienza gerarchica non c’è comunione con lo Spirito Santo. Lo Spirito è nell’obbedienza. L’autorità nella Chiesa è la via infallibile per il dono della Parola di Dio. Si esclude l’autorità, muore la comunione, finisce l’obbedienza, si estingue la Parola di Dio. Non c’è più missione di salvezza. Non si edifica la Chies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Madre di Dio, che si proclamò serva del Signore, disponibile a che tutta la Parola ascoltata si compiesse in Lei, Angeli e Santi, ci prendano per mano perché anche la nostra obbedienza alla Parola sia immediata. Qual è la nostra obbedienza alla Parola? Essa è triplice. È obbedienza riceverla. È obbedienza viverla. È obbedienza annunziarla. Queste tre obbedienze sono una sola obbedienza. Se una manca, le altre non esiston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7:00Z</dcterms:created>
  <dc:creator>ACER</dc:creator>
  <dc:description/>
  <cp:keywords/>
  <dc:language>en-US</dc:language>
  <cp:lastModifiedBy>ACER</cp:lastModifiedBy>
  <dcterms:modified xsi:type="dcterms:W3CDTF">2018-01-15T10:47:00Z</dcterms:modified>
  <cp:revision>2</cp:revision>
  <dc:subject/>
  <dc:title/>
</cp:coreProperties>
</file>